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Arial" w:ascii="Arial" w:hAnsi="Arial"/>
          <w:sz w:val="16"/>
          <w:szCs w:val="16"/>
        </w:rPr>
        <w:t xml:space="preserve">368360, Республика Дагестан, Лакский район, с. Кумух                                         тел. 8(267) 2-42-02, факс 2-42-52 </w:t>
      </w:r>
    </w:p>
    <w:p>
      <w:pPr>
        <w:pStyle w:val="Style17"/>
        <w:rPr>
          <w:rFonts w:ascii="Arial" w:hAnsi="Arial" w:cs="Arial"/>
          <w:color w:val="365F91"/>
          <w:sz w:val="16"/>
          <w:szCs w:val="16"/>
        </w:rPr>
      </w:pPr>
      <w:r>
        <w:rPr>
          <w:color w:val="365F91"/>
          <w:sz w:val="16"/>
          <w:szCs w:val="16"/>
        </w:rPr>
        <w:t xml:space="preserve">Сайт: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zikumuh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365F91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  <w:lang w:val="en-US"/>
        </w:rPr>
        <w:t>e</w:t>
      </w:r>
      <w:r>
        <w:rPr>
          <w:rFonts w:cs="Arial" w:ascii="Arial" w:hAnsi="Arial"/>
          <w:color w:val="365F91"/>
          <w:sz w:val="16"/>
          <w:szCs w:val="16"/>
        </w:rPr>
        <w:t>-</w:t>
      </w:r>
      <w:r>
        <w:rPr>
          <w:rFonts w:cs="Arial" w:ascii="Arial" w:hAnsi="Arial"/>
          <w:color w:val="365F91"/>
          <w:sz w:val="16"/>
          <w:szCs w:val="16"/>
          <w:lang w:val="en-US"/>
        </w:rPr>
        <w:t>mail</w:t>
      </w:r>
      <w:r>
        <w:rPr>
          <w:rFonts w:cs="Arial" w:ascii="Arial" w:hAnsi="Arial"/>
          <w:color w:val="365F91"/>
          <w:sz w:val="16"/>
          <w:szCs w:val="16"/>
        </w:rPr>
        <w:t>:</w:t>
      </w:r>
      <w:hyperlink r:id="rId4">
        <w:r>
          <w:rPr>
            <w:rStyle w:val="InternetLink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color w:val="365F91"/>
            <w:sz w:val="16"/>
            <w:szCs w:val="16"/>
          </w:rPr>
          <w:t>@</w:t>
        </w:r>
        <w:r>
          <w:rPr>
            <w:rStyle w:val="InternetLink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color w:val="365F91"/>
            <w:sz w:val="16"/>
            <w:szCs w:val="16"/>
          </w:rPr>
          <w:t>.</w:t>
        </w:r>
        <w:r>
          <w:rPr>
            <w:rStyle w:val="InternetLink"/>
            <w:color w:val="365F91"/>
            <w:sz w:val="16"/>
            <w:szCs w:val="16"/>
            <w:lang w:val="en-US"/>
          </w:rPr>
          <w:t>ru</w:t>
        </w:r>
      </w:hyperlink>
      <w:r>
        <w:rPr/>
        <w:t xml:space="preserve">; </w:t>
      </w:r>
      <w:r>
        <w:rPr>
          <w:sz w:val="16"/>
          <w:szCs w:val="16"/>
          <w:lang w:val="en-US"/>
        </w:rPr>
        <w:t>Lakskijrajo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a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ID="Прямая соединительная линия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мощника главы </w:t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отиводействия коррупции за 2023год </w:t>
      </w:r>
    </w:p>
    <w:p>
      <w:pPr>
        <w:pStyle w:val="Style17"/>
        <w:ind w:left="3540" w:firstLine="708"/>
        <w:jc w:val="right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реализации государственной программы Республики Дагестан    "О противодействии коррупции в Республике Дагестан", утвержденной постановлением Правительства РД от 29.12.2018г. № 206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2</w:t>
      </w:r>
      <w:r>
        <w:rPr>
          <w:sz w:val="26"/>
          <w:szCs w:val="26"/>
        </w:rPr>
        <w:t>: всеми должностными лицами при формирова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за 2022 год используется специальное программное обеспечение "Справки БК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3</w:t>
      </w:r>
      <w:r>
        <w:rPr>
          <w:sz w:val="26"/>
          <w:szCs w:val="26"/>
        </w:rPr>
        <w:t>:по мере представления сведений о доходах, расходах, об обязательствах имущественного характера, представляемых государственными гражданскими служащими, проводится проверка достоверности и полноты представленных сведений. Фактов нарушения со стороны муниципальных служащих и лиц замещающих муниципальные должности не выявле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4</w:t>
      </w:r>
      <w:r>
        <w:rPr>
          <w:sz w:val="26"/>
          <w:szCs w:val="26"/>
        </w:rPr>
        <w:t>: систематически проводится проверка соблюдения государственными служащими требований к служебному поведению, предусмотренных законодательством о государственной службе, на предмет участия в предпринимательской деятельности с использованием баз данных Федеральной налоговой службы Российской Федерации "Единый государственный реестр юридических лиц" и "Единый государственный реестр индивидуальных предпринимателей". За 2023 года фактов нарушения со стороны муниципальных служащих и лиц замещающих муниципальные должности не выявлено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пункту 1.4.1</w:t>
      </w:r>
      <w:r>
        <w:rPr>
          <w:sz w:val="26"/>
          <w:szCs w:val="26"/>
        </w:rPr>
        <w:t>:  Лица замещающие муниципальные должности и должности муниципальной службы в управлении коммерческими и некоммерческими организациями  не участвова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5</w:t>
      </w:r>
      <w:r>
        <w:rPr>
          <w:sz w:val="26"/>
          <w:szCs w:val="26"/>
        </w:rPr>
        <w:t>: информация о наличии или возможности возникновения конфликта интересов за 2023год не поступал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 1.6</w:t>
      </w:r>
      <w:r>
        <w:rPr>
          <w:sz w:val="26"/>
          <w:szCs w:val="26"/>
        </w:rPr>
        <w:t>:</w:t>
        <w:tab/>
        <w:t xml:space="preserve">  факты склонения муниципального служащего к совершению коррупционных правонарушений не выявл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7</w:t>
      </w:r>
      <w:r>
        <w:rPr>
          <w:sz w:val="26"/>
          <w:szCs w:val="26"/>
        </w:rPr>
        <w:t>:  Систематически  проводится оценка коррупционных рисков, возникающих при реализации муниципальными служащими функций, и соответствующие изменения вносятся в перечень должностей муниципальной службы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8:</w:t>
      </w:r>
      <w:r>
        <w:rPr>
          <w:sz w:val="26"/>
          <w:szCs w:val="26"/>
        </w:rPr>
        <w:t>Не внедр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ьютерные программы для осуществления мониторинга и автоматизированного анализа сведений о доходах, расходах, об имуществе и обязательствах имущественного характера, предоставляемых лицами, претендующими на замещение должностей включенных в перечень должностей муниципальной службы, замещение которых связано с коррупцион-ными рис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9</w:t>
      </w:r>
      <w:r>
        <w:rPr>
          <w:sz w:val="26"/>
          <w:szCs w:val="26"/>
        </w:rPr>
        <w:t xml:space="preserve">: распоряжением главы администрации №2 от 14 января 2019года утверждена муниципальная программа «О противодействии коррупции в МР «Лакский район» на 2019-2024годы и размещен на  официальном сайте администрации МР «Лакский район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 МР «Лакский район» №21 от 7 сентября 2021года в муниципальную программу «О противодействии коррупции в Лакском районе на 2019-2024годы», внесены изменения, предусмотренные  подпункта «б» пункта 3 Указа президента РФ от 16 августа 2021года №47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10</w:t>
      </w:r>
      <w:r>
        <w:rPr>
          <w:sz w:val="26"/>
          <w:szCs w:val="26"/>
        </w:rPr>
        <w:t>: Обеспечивается открытость деятельности комиссии по противодействию коррупции, в состав комиссии включены представители совета старейшин, общественного совета и депутат районного собра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пункту 1.11. </w:t>
      </w:r>
      <w:r>
        <w:rPr>
          <w:sz w:val="26"/>
          <w:szCs w:val="26"/>
        </w:rPr>
        <w:t>Функционирует  единая комиссия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12</w:t>
      </w:r>
      <w:r>
        <w:rPr>
          <w:sz w:val="26"/>
          <w:szCs w:val="26"/>
        </w:rPr>
        <w:t>:</w:t>
        <w:tab/>
        <w:t>Заключены межмуниципальные соглашения между администрацией района и всеми 19-ти администрациями сельских поселений  для создания единой комиссии в пределах муниципального района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1.13: </w:t>
      </w:r>
      <w:r>
        <w:rPr>
          <w:sz w:val="26"/>
          <w:szCs w:val="26"/>
        </w:rPr>
        <w:t>За 2023 год в комиссии по противодействию коррупции вопрос о состоянию работы по выявлению случаев  несоблюдения лицами замещающими должности муниципальной службы требований о предотвращении и урегулировании конфликта интересов не рассматрив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.14</w:t>
      </w:r>
      <w:r>
        <w:rPr>
          <w:sz w:val="26"/>
          <w:szCs w:val="26"/>
        </w:rPr>
        <w:t>: на официальном сайте  администрации МР «Лакский район» сведения о доходах, расходах, имуществе и обязательствах имущественного характера муниципальных служащих, замещающих должности муниципальной службы и должности в органах местного самоуправления, не являющиеся должностями муниципальной службы замещающих муниципальные должности за 2023год  размещены, согласно правилам, установленны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1.17: </w:t>
      </w:r>
      <w:r>
        <w:rPr>
          <w:sz w:val="26"/>
          <w:szCs w:val="26"/>
        </w:rPr>
        <w:t>проводится анализ документов, на предмет отражения в них, функциональных обязанностей, выполняемых лицами, замещающими должности муниципальной службы и должности в органах местного самоуправления, не являющиеся должностями муниципальной службы; функциональные обязанности отражены в должностных регламентах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1.19: </w:t>
      </w:r>
      <w:r>
        <w:rPr>
          <w:sz w:val="26"/>
          <w:szCs w:val="26"/>
        </w:rPr>
        <w:t>за 2023 год действия (бездействия), а также муниципальные правовые акты не признавались судами незако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ункту 1.22</w:t>
      </w:r>
      <w:r>
        <w:rPr>
          <w:sz w:val="26"/>
          <w:szCs w:val="26"/>
        </w:rPr>
        <w:t>: проводится оценка эффективности деятельности органов местного самоуправления в сфере противодействия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1.23: </w:t>
      </w:r>
      <w:r>
        <w:rPr>
          <w:sz w:val="26"/>
          <w:szCs w:val="26"/>
        </w:rPr>
        <w:t>Проводятся разъясните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седы с лицами замещающими муниципальные должности и лицами претендующими на замещение муниципальных должностей по предупреждению  и предотвращению коррупц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пункту 1.24: </w:t>
      </w:r>
      <w:r>
        <w:rPr>
          <w:sz w:val="26"/>
          <w:szCs w:val="26"/>
        </w:rPr>
        <w:t>За 2023год  муниципальные служащие и лица замещающие муниципальные должности к юридической ответственности не привлекал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1.25: </w:t>
      </w:r>
      <w:r>
        <w:rPr>
          <w:sz w:val="26"/>
          <w:szCs w:val="26"/>
        </w:rPr>
        <w:t>Состав районной комиссии по противодействию коррупции актуален, в нее включены представители общественной палаты, совета старейшин и депутат районного собра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пункту 1.26: </w:t>
      </w:r>
      <w:r>
        <w:rPr>
          <w:sz w:val="26"/>
          <w:szCs w:val="26"/>
        </w:rPr>
        <w:t>Лица претендующие на замещение вакантных должностей муниципальной службы и муниципальные служащие назначаются   строго по конкурсу. Распоряжением №263-р от 7 сентября 2021года внесены изменения в распоряжение администрации МР «Лакский район» №213-р от 16 июля 2021года и  помощник главы по вопросам противодействия коррупции Чупалаева З.О. включена в состав  конкурсной комиссии на замещение вакантных должностей муниципальной службы и на замещение вакантных должностей руководителей муниципальных казенных учреждений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пункту 2.1: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2023год на проведение антикорруционной экспертизы НПА направлены 33 постановлений райадминистрации, и 1 решение районного собрания направлены в министерство юстиции РД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пункту 3.2: </w:t>
      </w:r>
      <w:r>
        <w:rPr>
          <w:sz w:val="26"/>
          <w:szCs w:val="26"/>
        </w:rPr>
        <w:t>Проводится  антикоррупционный мониторинг в целях выявления причин и условий, способствующих коррупционным проявлением и выработки предложений по совершенствованию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пункту 3.3. </w:t>
      </w:r>
      <w:r>
        <w:rPr>
          <w:sz w:val="26"/>
          <w:szCs w:val="26"/>
        </w:rPr>
        <w:t xml:space="preserve">Практикуется вовлечение институтов гражданского общества в реализацию антикоррупционной политики, функционирует телефон доверия:  8-267-24-272 и «специализированный ящик» по которому любой может анонимно обратиться и сообщить о  фактах корруп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4.1: </w:t>
      </w:r>
      <w:r>
        <w:rPr>
          <w:sz w:val="26"/>
          <w:szCs w:val="26"/>
        </w:rPr>
        <w:t>при принятии на должности муниципальной службы претендентами заполняются справки о доходах, расходах и обязательствах имущественного характера. Кроме того, производится ознакомление с обязательствами и ограничениями при замещении должностей муниципальной службы, в том числе по недопущению действий коррупционной направл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4.2.1: </w:t>
      </w:r>
      <w:r>
        <w:rPr>
          <w:sz w:val="26"/>
          <w:szCs w:val="26"/>
        </w:rPr>
        <w:t>помощник главы по вопросам противодействия коррупции Чупалаева З.О. , управляющий делами администрации Чавтараев Г.Г., заведующий отделом кадров и юридическим вопросам Дандамаев К.С. и ведущий специалист ОСХ и имущественных отношений по закупкам Кушиева Ш.М. прошли  обучение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дистанционно, в  Межрегиональном центре делового профессионального развития 23-25 августа 2023года по теме: </w:t>
      </w:r>
      <w:r>
        <w:rPr>
          <w:b/>
          <w:sz w:val="26"/>
          <w:szCs w:val="26"/>
        </w:rPr>
        <w:t>Антикоррупционная политика в учреждениях госсектора в 2023году: диагностика коррупционной ситуации, практика снижения рисков и профилактические мероприятия</w:t>
      </w:r>
      <w:r>
        <w:rPr>
          <w:sz w:val="26"/>
          <w:szCs w:val="26"/>
        </w:rPr>
        <w:t>; методические материалы по данному курсу также размещены на официальном сайте администрации района, в разделе «Противодействия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БУ дополнительного профессионального образования Республики Дагестан  «Дагестанский кадровый центр»</w:t>
        <w:tab/>
        <w:t xml:space="preserve"> администрации главы и правительства Республики Дагестан по программам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овеллы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е соответствующей формы справки»;</w:t>
      </w:r>
    </w:p>
    <w:p>
      <w:pPr>
        <w:pStyle w:val="Style16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4.3: </w:t>
      </w:r>
      <w:r>
        <w:rPr>
          <w:sz w:val="26"/>
          <w:szCs w:val="26"/>
        </w:rPr>
        <w:t xml:space="preserve">12 октября 2023года проведен семинар-совещание с главами МО сельских поселений, с руководителями МКУ, с участием руководителя общественной палаты района на тему: </w:t>
      </w:r>
      <w:r>
        <w:rPr>
          <w:b/>
          <w:sz w:val="26"/>
          <w:szCs w:val="26"/>
        </w:rPr>
        <w:t>«О предупреждении коррупции в сфере закупок товаров, работ и услуг для обеспечения муниципальных нужд, а также по оказанию социальных и иных услуг населению предприятиями  малого и среднего бизнеса»</w:t>
      </w:r>
      <w:r>
        <w:rPr>
          <w:sz w:val="26"/>
          <w:szCs w:val="26"/>
        </w:rPr>
        <w:t>;</w:t>
      </w:r>
    </w:p>
    <w:p>
      <w:pPr>
        <w:pStyle w:val="Style16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4.3.1: </w:t>
      </w:r>
      <w:r>
        <w:rPr>
          <w:sz w:val="26"/>
          <w:szCs w:val="26"/>
        </w:rPr>
        <w:t>Семинар совещание с пресс-службами не проводился;</w:t>
      </w:r>
    </w:p>
    <w:p>
      <w:pPr>
        <w:pStyle w:val="Style16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4.9:</w:t>
      </w:r>
      <w:r>
        <w:rPr>
          <w:sz w:val="26"/>
          <w:szCs w:val="26"/>
        </w:rPr>
        <w:t xml:space="preserve"> Не внедрены типовые дополнительные профессиональные программы по вопросам противодействия коррупции;</w:t>
      </w:r>
    </w:p>
    <w:p>
      <w:pPr>
        <w:pStyle w:val="Style16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4.11: </w:t>
      </w:r>
      <w:r>
        <w:rPr>
          <w:sz w:val="26"/>
          <w:szCs w:val="26"/>
        </w:rPr>
        <w:t>За 2023 год в учебный процесс общеобразовательных учреждений спецкурс «Повышение уровня правосознания граждан и популяризация антикоррупционных стандартов поведения» не внедрен.</w:t>
      </w:r>
    </w:p>
    <w:p>
      <w:pPr>
        <w:pStyle w:val="Style16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4.15: </w:t>
      </w:r>
      <w:r>
        <w:rPr>
          <w:sz w:val="26"/>
          <w:szCs w:val="26"/>
        </w:rPr>
        <w:t>Научно-дискуссионные, а также информационно-просветительские акции приуроченные к Международному дню противодействия коррупции не проводились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о пункту 4.16: </w:t>
      </w:r>
      <w:r>
        <w:rPr>
          <w:sz w:val="26"/>
          <w:szCs w:val="26"/>
        </w:rPr>
        <w:t>Ежегодно, к международному дню противодействия коррупции в общеобразовательных школах района проводится конкурс творческих работ среди учащихся «Будущее моей страны в моих руках», «Скажем коррупции н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4.18:</w:t>
      </w:r>
      <w:r>
        <w:rPr>
          <w:sz w:val="26"/>
          <w:szCs w:val="26"/>
        </w:rPr>
        <w:t>Методические материалы по вопросам  соблюдения антикоррупционных стандартов, а также организации подбора и расстановки кадров лицами, замещающие государственные и муниципальные должности и государственными и муниципальными служащими размещены для ознакомления в Общей папке администрации, бумажный вариант у помощника по вопросам противодействия коррупци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ункту 4.20: </w:t>
      </w:r>
      <w:r>
        <w:rPr>
          <w:sz w:val="26"/>
          <w:szCs w:val="26"/>
        </w:rPr>
        <w:t>Семинар совещание для общественных советов не проводил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4.21: </w:t>
      </w:r>
      <w:r>
        <w:rPr>
          <w:sz w:val="26"/>
          <w:szCs w:val="26"/>
        </w:rPr>
        <w:t>Система общественного контроля не сформиров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5.1: </w:t>
      </w:r>
      <w:r>
        <w:rPr>
          <w:sz w:val="26"/>
          <w:szCs w:val="26"/>
        </w:rPr>
        <w:t>При предоста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соблюдаются положения административных регламент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пункту 5.3</w:t>
      </w:r>
      <w:r>
        <w:rPr>
          <w:sz w:val="26"/>
          <w:szCs w:val="26"/>
        </w:rPr>
        <w:t>: Наполнение подраздела «Противодействие коррупции» на официальном сайте администрации МР «Лакский район» соответствует требованиям Указа Главы Республики Дагестан №186 от 19 октября 2021года   «О требованиях к размещению и наполнению подразделов, посвященных вопросам противодействия коррупции, официальных сайтов органов исполнительной власти Республики Дагеста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5.4</w:t>
      </w:r>
      <w:r>
        <w:rPr>
          <w:sz w:val="26"/>
          <w:szCs w:val="26"/>
        </w:rPr>
        <w:t>: Отчет о выполнении муниципальной программы противодействия коррупции за 2023год  рассмотрен на комиссии по противодействию коррупции и размещен на официальном сайте администрации «МР Лакский район» в подразделе «Противодействие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5.5</w:t>
      </w:r>
      <w:r>
        <w:rPr>
          <w:sz w:val="26"/>
          <w:szCs w:val="26"/>
        </w:rPr>
        <w:t>: В администрации МР «Лакский район» функционир</w:t>
      </w:r>
      <w:r>
        <w:rPr>
          <w:strike/>
          <w:sz w:val="26"/>
          <w:szCs w:val="26"/>
        </w:rPr>
        <w:t>у</w:t>
      </w:r>
      <w:r>
        <w:rPr>
          <w:sz w:val="26"/>
          <w:szCs w:val="26"/>
        </w:rPr>
        <w:t>ет «специализированный ящик» и «телефон доверие 8(267)24-272 позволяющих гражданам сообщать о ставших известными им фактах коррупции, причинах и условиях, способствующих их совершению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ункту 5.6: </w:t>
      </w:r>
      <w:r>
        <w:rPr>
          <w:sz w:val="26"/>
          <w:szCs w:val="26"/>
        </w:rPr>
        <w:t>Информация о коррупционных проявлениях в деятельности должностных лиц за 2023год не поступал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ункту 5.6.1. </w:t>
      </w:r>
      <w:r>
        <w:rPr>
          <w:sz w:val="26"/>
          <w:szCs w:val="26"/>
        </w:rPr>
        <w:t>Информация о коррупции, поступившая по разным каналам связи (соцсети, горячая линия, специализированный ящик) проверяется, но за 2023год такая информация не поступ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ункту 5.7: </w:t>
      </w:r>
      <w:r>
        <w:rPr>
          <w:sz w:val="26"/>
          <w:szCs w:val="26"/>
        </w:rPr>
        <w:t>Все мероприятия  администрации МР «Лакский район» по противодействию коррупции освещаются в районной газете «Зар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ункту 5.8</w:t>
      </w:r>
      <w:r>
        <w:rPr>
          <w:sz w:val="26"/>
          <w:szCs w:val="26"/>
        </w:rPr>
        <w:t xml:space="preserve">: В районе функционирует Общественная Палата с 2017г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ункту 5.10</w:t>
      </w:r>
      <w:r>
        <w:rPr>
          <w:sz w:val="26"/>
          <w:szCs w:val="26"/>
        </w:rPr>
        <w:t>: проводится работа по содержанию в актуальном состоянии информационных стендов в части противодействия коррупции в МР «Лакский райо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6.1: </w:t>
      </w:r>
      <w:r>
        <w:rPr>
          <w:sz w:val="26"/>
          <w:szCs w:val="26"/>
        </w:rPr>
        <w:t>Проведено семинар-совещание с главами муниципальных образований и руководителями подведомственных организаций на тему: «О предупреждении коррупции в сфере закупок товаров, работ, услуг для обеспечения муниципальных нужд, а также по оказанию социальных и иных услуг населению предприятиями малого и среднего бизнеса»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ункту 6.3. </w:t>
      </w:r>
      <w:r>
        <w:rPr>
          <w:sz w:val="26"/>
          <w:szCs w:val="26"/>
        </w:rPr>
        <w:t>Автоматизированная информационная система закупок не внедр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8.2. </w:t>
      </w:r>
      <w:r>
        <w:rPr>
          <w:sz w:val="26"/>
          <w:szCs w:val="26"/>
        </w:rPr>
        <w:t>Внеплановые проверки при осуществлении закупок товаров (работ, услуг) для муниципальных нужд не проводился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ункту 8.3: </w:t>
      </w:r>
      <w:r>
        <w:rPr>
          <w:sz w:val="26"/>
          <w:szCs w:val="26"/>
        </w:rPr>
        <w:t>За 2023 год информация о коррупционных проявлениях и о реагировании на н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 органов в управление Главы Республики Дагестан по вопросам противодействия коррупции не направлялас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ункту 8.4. </w:t>
      </w:r>
      <w:r>
        <w:rPr>
          <w:sz w:val="26"/>
          <w:szCs w:val="26"/>
        </w:rPr>
        <w:t>По вопросам о нарушениях при назначении на должности в подведомственных учреждениях т.е. по кадровым вопросам администрация МР «Лакский район» в правоохранительные органы не обращалас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пункту 9.1:  </w:t>
      </w:r>
      <w:r>
        <w:rPr>
          <w:sz w:val="26"/>
          <w:szCs w:val="26"/>
        </w:rPr>
        <w:t>Роди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ей школьного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школьного возраста памятками о незаконных поборах в образовательных учреждениях обеспечены.</w:t>
      </w:r>
      <w:r>
        <w:rPr>
          <w:b/>
          <w:sz w:val="26"/>
          <w:szCs w:val="26"/>
        </w:rPr>
        <w:t xml:space="preserve">  С </w:t>
      </w:r>
      <w:r>
        <w:rPr>
          <w:sz w:val="26"/>
          <w:szCs w:val="26"/>
        </w:rPr>
        <w:t>фактами о незаконных поборах в образовательных учреждениях не обращалис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пункту 9.3: </w:t>
      </w:r>
      <w:r>
        <w:rPr>
          <w:sz w:val="26"/>
          <w:szCs w:val="26"/>
        </w:rPr>
        <w:t>При принятии на работу в образовательные и медицинские учреждения работники знакомятся с нормами антикоррупционного по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0.1.</w:t>
      </w:r>
      <w:r>
        <w:rPr>
          <w:sz w:val="26"/>
          <w:szCs w:val="26"/>
        </w:rPr>
        <w:t xml:space="preserve"> За 2023год меры, направленные на повышение престижа муниципальной службы, с учетом положительного регионального опыта не принимал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ункту 10.2: </w:t>
      </w:r>
      <w:r>
        <w:rPr>
          <w:sz w:val="26"/>
          <w:szCs w:val="26"/>
        </w:rPr>
        <w:t>Памятными подарками  и наградами муниципальные служащие и лица занимающие муниципальные должности за 2023год не поощря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7"/>
        <w:ind w:firstLine="708"/>
        <w:jc w:val="both"/>
        <w:rPr/>
      </w:pPr>
      <w:r>
        <w:rPr>
          <w:b/>
          <w:sz w:val="26"/>
          <w:szCs w:val="26"/>
        </w:rPr>
        <w:t xml:space="preserve">МР «Лакский район»                                   </w:t>
      </w:r>
      <w:r>
        <w:rPr>
          <w:b/>
          <w:sz w:val="28"/>
          <w:szCs w:val="28"/>
        </w:rPr>
        <w:t xml:space="preserve">              Ю.Г. Магомедов </w:t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9:00Z</dcterms:created>
  <dc:creator>User</dc:creator>
  <dc:description/>
  <dc:language>en-US</dc:language>
  <cp:lastModifiedBy>Gulizar</cp:lastModifiedBy>
  <cp:lastPrinted>2023-12-29T11:19:00Z</cp:lastPrinted>
  <dcterms:modified xsi:type="dcterms:W3CDTF">2024-01-24T12:19:00Z</dcterms:modified>
  <cp:revision>2</cp:revision>
  <dc:subject/>
  <dc:title/>
</cp:coreProperties>
</file>